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  <w:lang w:val="en-US" w:eastAsia="zh-CN"/>
        </w:rPr>
        <w:t>附件一：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  <w:lang w:eastAsia="zh-CN"/>
        </w:rPr>
      </w:pPr>
      <w:r>
        <w:rPr>
          <w:rFonts w:ascii="华文仿宋" w:hAnsi="华文仿宋" w:cs="华文仿宋" w:eastAsia="华文仿宋"/>
          <w:b/>
          <w:sz w:val="44"/>
          <w:szCs w:val="44"/>
          <w:lang w:eastAsia="zh-CN"/>
        </w:rPr>
        <w:t>汕头市建筑业协会培训中心简介</w:t>
      </w:r>
    </w:p>
    <w:p>
      <w:pPr>
        <w:pStyle w:val="Normal"/>
        <w:ind w:firstLine="48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汕头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筑业协会培训中心，是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汕头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建筑业协会的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内设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机构，在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各级主管部门的关心指导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主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开展建筑行业的各类专业培训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贯彻宣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国家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省住房和城乡建设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主管部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建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施工现场特种作业人员安全生产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管理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政策法规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在广东省建筑安全协会的支持下，近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要负责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汕头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筑施工特种作业人员从业资格培训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考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培训中心坐落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汕头市濠江区磊广大道松山村口原松山村小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新建占地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0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多平方米，常年开设新考证培训班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继续教育年审班，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以及提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行业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关培训、咨询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们立足于本业，勤实正德，笃学敏行，敬业乐群，言信行果，以人为本，安全第一的宗旨。组织优秀的教学队伍，提供良好的教学环境，严格管理制度，为建筑企业提供良好的培训服务。</w:t>
      </w:r>
    </w:p>
    <w:sectPr>
      <w:type w:val="nextPage"/>
      <w:pgSz w:w="11906" w:h="16838"/>
      <w:pgMar w:left="1800" w:right="1800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00:00Z</dcterms:created>
  <dc:creator>奶油梨涡奥</dc:creator>
  <dc:description/>
  <dc:language>en-US</dc:language>
  <cp:lastModifiedBy>玉堂神思</cp:lastModifiedBy>
  <cp:lastPrinted>2021-10-27T10:50:00Z</cp:lastPrinted>
  <dcterms:modified xsi:type="dcterms:W3CDTF">2021-10-27T03:35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DD70906B34B8F9ABE99E5CA65C639</vt:lpwstr>
  </property>
  <property fmtid="{D5CDD505-2E9C-101B-9397-08002B2CF9AE}" pid="3" name="KSOProductBuildVer">
    <vt:lpwstr>2052-11.1.0.10938</vt:lpwstr>
  </property>
  <property fmtid="{D5CDD505-2E9C-101B-9397-08002B2CF9AE}" pid="4" name="_DocHome">
    <vt:r8>-1891153964</vt:r8>
  </property>
</Properties>
</file>